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42 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układów oddechowych wraz z akcesoriami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</w:t>
      </w:r>
      <w:r>
        <w:rPr>
          <w:rFonts w:cs="Arial" w:ascii="Arial" w:hAnsi="Arial"/>
          <w:sz w:val="20"/>
        </w:rPr>
        <w:t>33 14 10 00-0,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Do 22.05.2013 r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708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708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  Oświadczenie o posiadaniu a</w:t>
      </w:r>
      <w:r>
        <w:rPr>
          <w:rFonts w:cs="Arial" w:ascii="Arial" w:hAnsi="Arial"/>
          <w:sz w:val="20"/>
        </w:rPr>
        <w:t xml:space="preserve">ktualnych dokumentów potwierdzających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>20 maja 2010. o wyrobach medycznych ( Dz. U  z 2010 nr. 107  poz. 679)</w:t>
      </w:r>
      <w:r>
        <w:rPr>
          <w:rFonts w:cs="Arial" w:ascii="Arial" w:hAnsi="Arial"/>
          <w:sz w:val="20"/>
        </w:rPr>
        <w:t xml:space="preserve"> (świadectwa dopuszczenia do obrotu, deklaracja zgodności, dokumenty informujące o oznakowaniu produktów znakiem CE) . -dokumenty dostępne na każde wezwanie zamawiająceg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8 Wykonawca dołączy do oferty kopie stron z katalogu wskazujące  na oferowany asortyment oraz instrukcję użytkowania w języku polskim ( jeżeli dotyczy)  - na stronie katalogu należy czytelnie oznakować każdą oferowaną pozycję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Bawor                </w:t>
        <w:tab/>
        <w:t>tel 016 649 16 54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708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układów oddechowych”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4.10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4.10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6.09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układów oddechowych wraz z akcesoriam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dostawę układów oddechowych wraz z akcesoriam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Załącznik nr.5</w:t>
        <w:tab/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układy oddechowe wraz z akcesoriami   zgodnie z ofertą przetargową szczegółowo   opisany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</w:t>
      </w:r>
      <w:r>
        <w:rPr>
          <w:rFonts w:cs="Arial" w:ascii="Arial" w:hAnsi="Arial"/>
        </w:rPr>
        <w:t>od chwili złożenia zamówienia. Za pisemną  zgodą ZAMAWIAJĄCEGO termin dostawy towarów  może być wydłużony do  7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sz w:val="18"/>
          <w:szCs w:val="18"/>
        </w:rPr>
        <w:t xml:space="preserve"> 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przedmiotu umowy ustala się w wysokości …………………………..zł brutto ( słownie ………….) w tym podatek VAT………. zgodnie z ofertą przetarg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świadcza że dostarczony w ramach niniejszej umowy asortyment posiada aktualne pozwolenie na dopuszczenie do obrotu zgodnie z prawem polskim i odpowiada wymaganiom określonym w Rejestrze Wytwórców i Wyrobów Medycznych, zgodnie z ustawą o wyrobach medycznych (Dz.U.nr 93 poz 896 z  2004 r z późn. zm.)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Dostarczony ZAMAWIAJĄCEMU  przez WYKONAWCĘ towar będzie posiadał co najmniej </w:t>
      </w:r>
      <w:r>
        <w:rPr>
          <w:rFonts w:cs="Arial" w:ascii="Arial" w:hAnsi="Arial"/>
          <w:b/>
        </w:rPr>
        <w:t>12-</w:t>
        <w:tab/>
        <w:t xml:space="preserve">miesięczny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3. </w:t>
        <w:tab/>
        <w:t xml:space="preserve">WYKONAWCA jest zobowiązany niezwłocznie pisemnie informować ZAMAWIAJĄCEGO o wstrzymaniu </w:t>
        <w:tab/>
        <w:t>stosowania  lub wycofania z obrotu towarów objętych niniejszą umową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mowa zostaje zawarta na czas określony do dnia   22.05.2013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ab/>
        <w:tab/>
        <w:tab/>
        <w:t>ZAMAWIAJĄCY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ab/>
        <w:tab/>
        <w:tab/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000000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 Narrow" w:hAnsi="Arial Narrow" w:cs="Arial Narrow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  <w:w w:val="99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000000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Nagwekstrony">
    <w:name w:val="Nag?—wek strony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708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03:00Z</dcterms:created>
  <dc:creator>user</dc:creator>
  <dc:description/>
  <cp:keywords/>
  <dc:language>en-US</dc:language>
  <cp:lastModifiedBy>user</cp:lastModifiedBy>
  <cp:lastPrinted>2012-09-03T10:56:00Z</cp:lastPrinted>
  <dcterms:modified xsi:type="dcterms:W3CDTF">2012-09-26T06:35:00Z</dcterms:modified>
  <cp:revision>12</cp:revision>
  <dc:subject/>
  <dc:title>Specyfikacja Istotnych Warunków Zamówienia o udzielenie zamówienia publicznego</dc:title>
</cp:coreProperties>
</file>